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ное подразделение МБОУ «Вознесеновская СОШ» «детский сад» Шебекинского района Белгоро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разовательная деятельность с детьми старшей  групп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оциально – коммуникативное развитие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«Птицы Белгоро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  <w:tab w:val="left" w:pos="5440" w:leader="none"/>
          <w:tab w:val="right" w:pos="9355" w:leader="none"/>
        </w:tabs>
        <w:rPr/>
      </w:pPr>
      <w:r>
        <w:rPr>
          <w:b/>
          <w:i/>
          <w:sz w:val="28"/>
          <w:szCs w:val="28"/>
        </w:rPr>
        <w:tab/>
        <w:t xml:space="preserve">  </w:t>
      </w: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53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Горбачёва Галина Анатольевна,</w:t>
      </w:r>
    </w:p>
    <w:p>
      <w:pPr>
        <w:pStyle w:val="Normal"/>
        <w:tabs>
          <w:tab w:val="clear" w:pos="708"/>
          <w:tab w:val="left" w:pos="52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оспитатель, 1 кв.категория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>
          <w:rStyle w:val="C0c4"/>
          <w:b/>
          <w:b/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>
          <w:rStyle w:val="C0c4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c4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c4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c4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c4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c4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0c4"/>
          <w:b/>
          <w:b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0c4"/>
          <w:bCs/>
          <w:sz w:val="28"/>
          <w:szCs w:val="28"/>
        </w:rPr>
        <w:t>Вознесеновка 2016г</w:t>
      </w:r>
    </w:p>
    <w:p>
      <w:pPr>
        <w:pStyle w:val="C2"/>
        <w:shd w:fill="FFFFFF" w:val="clear"/>
        <w:spacing w:before="0" w:after="0"/>
        <w:rPr>
          <w:rStyle w:val="C0c4"/>
          <w:b/>
          <w:b/>
          <w:bCs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и углублять знания детей  о родном Белгородском крае </w:t>
      </w:r>
    </w:p>
    <w:p>
      <w:pPr>
        <w:pStyle w:val="C2"/>
        <w:shd w:fill="FFFFFF" w:val="clear"/>
        <w:spacing w:before="0" w:after="0"/>
        <w:rPr>
          <w:rStyle w:val="C0c4"/>
          <w:b/>
          <w:b/>
          <w:bCs/>
          <w:sz w:val="28"/>
          <w:szCs w:val="28"/>
        </w:rPr>
      </w:pPr>
      <w:r>
        <w:rPr>
          <w:rStyle w:val="C0c4"/>
          <w:b/>
          <w:bCs/>
          <w:sz w:val="28"/>
          <w:szCs w:val="28"/>
        </w:rPr>
        <w:t>Программное содержание: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знакомить детей с  символикой Белгородской области (герб), с историей появления  региональных символов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познакомить детей с птицами Белгородской области;</w:t>
      </w:r>
    </w:p>
    <w:p>
      <w:pPr>
        <w:pStyle w:val="C1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расширять представление об особенностях внешнего вида, повадках птиц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оспитывать у детей любовь и гордость к Родине, уважительное отношение к  государственным символам;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воспитывать чувство любви к родной природе, доброе, бережное отношение к пернатым друзьям;</w:t>
      </w:r>
    </w:p>
    <w:p>
      <w:pPr>
        <w:pStyle w:val="Normal"/>
        <w:rPr>
          <w:sz w:val="28"/>
          <w:szCs w:val="28"/>
          <w:shd w:fill="E5E5E5" w:val="clear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c4"/>
          <w:b/>
          <w:bCs/>
          <w:sz w:val="28"/>
          <w:szCs w:val="28"/>
        </w:rPr>
        <w:t xml:space="preserve"> </w:t>
      </w:r>
      <w:r>
        <w:rPr>
          <w:rStyle w:val="C0c4"/>
          <w:b/>
          <w:bCs/>
          <w:sz w:val="28"/>
          <w:szCs w:val="28"/>
        </w:rPr>
        <w:t xml:space="preserve">Материал к занятию: </w:t>
      </w:r>
      <w:r>
        <w:rPr>
          <w:rStyle w:val="C0"/>
          <w:sz w:val="28"/>
          <w:szCs w:val="28"/>
        </w:rPr>
        <w:t>компьютер, проектор, видеопрезентация "Птицы Белгородской области", аудиозапись"Звуки и голоса природы"</w:t>
      </w:r>
      <w:r>
        <w:rPr>
          <w:rStyle w:val="C0"/>
          <w:i/>
          <w:sz w:val="28"/>
          <w:szCs w:val="28"/>
        </w:rPr>
        <w:t>,</w:t>
      </w:r>
      <w:r>
        <w:rPr>
          <w:sz w:val="28"/>
          <w:szCs w:val="28"/>
        </w:rPr>
        <w:t xml:space="preserve">плакаты с изображением герба Белгородской области, «дерево Знаний», лепбук  на тему «Орёл – хищная птица», видеопрезентации на тему «Орлы», стихотворение Н. Самоний «Бумажная кормушка», </w:t>
      </w:r>
      <w:r>
        <w:rPr>
          <w:sz w:val="28"/>
          <w:szCs w:val="28"/>
          <w:shd w:fill="FFFFFF" w:val="clear"/>
        </w:rPr>
        <w:t>аудиозапись «Как кричит орёл», кукла Незнай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</w:t>
      </w:r>
    </w:p>
    <w:p>
      <w:pPr>
        <w:pStyle w:val="Normal"/>
        <w:spacing w:before="280" w:after="280"/>
        <w:jc w:val="center"/>
        <w:rPr>
          <w:rStyle w:val="C0c10"/>
          <w:b/>
          <w:b/>
          <w:bCs/>
          <w:sz w:val="28"/>
          <w:szCs w:val="28"/>
        </w:rPr>
      </w:pPr>
      <w:r>
        <w:rPr>
          <w:rStyle w:val="C0c10"/>
          <w:b/>
          <w:bCs/>
          <w:sz w:val="28"/>
          <w:szCs w:val="28"/>
        </w:rPr>
        <w:t>Мотивационно – ориентировочный этап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Уточнение времени года, перечисление признаков весны.</w:t>
      </w:r>
    </w:p>
    <w:p>
      <w:pPr>
        <w:pStyle w:val="C2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оспитатель: </w:t>
      </w:r>
      <w:r>
        <w:rPr>
          <w:rStyle w:val="C0"/>
          <w:i/>
          <w:sz w:val="28"/>
          <w:szCs w:val="28"/>
        </w:rPr>
        <w:t>читает стихотворение</w:t>
      </w:r>
    </w:p>
    <w:p>
      <w:pPr>
        <w:pStyle w:val="C1"/>
        <w:shd w:fill="FFFFFF" w:val="clear"/>
        <w:tabs>
          <w:tab w:val="clear" w:pos="708"/>
          <w:tab w:val="left" w:pos="2460" w:leader="none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rStyle w:val="C0c4"/>
          <w:bCs/>
          <w:sz w:val="28"/>
          <w:szCs w:val="28"/>
        </w:rPr>
        <w:tab/>
        <w:t xml:space="preserve">   Как приятно проснуться, встать,</w:t>
      </w:r>
    </w:p>
    <w:p>
      <w:pPr>
        <w:pStyle w:val="C1"/>
        <w:shd w:fill="FFFFFF" w:val="clear"/>
        <w:tabs>
          <w:tab w:val="clear" w:pos="708"/>
          <w:tab w:val="left" w:pos="2500" w:leader="none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rStyle w:val="C0c4"/>
          <w:bCs/>
          <w:sz w:val="28"/>
          <w:szCs w:val="28"/>
        </w:rPr>
        <w:tab/>
        <w:t xml:space="preserve">  Синее небо в окно увидать,</w:t>
      </w:r>
    </w:p>
    <w:p>
      <w:pPr>
        <w:pStyle w:val="C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0c4"/>
          <w:bCs/>
          <w:sz w:val="28"/>
          <w:szCs w:val="28"/>
        </w:rPr>
        <w:t xml:space="preserve">  </w:t>
      </w:r>
      <w:r>
        <w:rPr>
          <w:rStyle w:val="C0c4"/>
          <w:bCs/>
          <w:sz w:val="28"/>
          <w:szCs w:val="28"/>
        </w:rPr>
        <w:t>И снова узнать, что повсюду весна,</w:t>
      </w:r>
    </w:p>
    <w:p>
      <w:pPr>
        <w:pStyle w:val="C1"/>
        <w:shd w:fill="FFFFFF" w:val="clear"/>
        <w:spacing w:before="0" w:after="0"/>
        <w:jc w:val="center"/>
        <w:rPr>
          <w:rStyle w:val="C0"/>
          <w:sz w:val="28"/>
          <w:szCs w:val="28"/>
        </w:rPr>
      </w:pPr>
      <w:r>
        <w:rPr>
          <w:rStyle w:val="C0c4"/>
          <w:bCs/>
          <w:sz w:val="28"/>
          <w:szCs w:val="28"/>
        </w:rPr>
        <w:t>Что солнце и утро прекраснее сна</w:t>
      </w:r>
      <w:r>
        <w:rPr>
          <w:rStyle w:val="C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Дидактическая игра "Закончи предложение"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1. Погода весной (какая)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2. Ручьи весной (что делают)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3. После зимы наступает (что)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4. Птицы вьют (что)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5. Солнце весной (какое)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6. Сосульки весной (что делают)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7. Листочки на деревьях (что делают)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8. Весной травка вырастает (какая)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i/>
          <w:sz w:val="28"/>
          <w:szCs w:val="28"/>
        </w:rPr>
        <w:t>Сюрпризный момент: в гости к детям приходит Незнайка, он хочет составить лепбук «Птицы Белгородской области», но не знает, какие птицы живут в нашем крае</w:t>
      </w:r>
    </w:p>
    <w:p>
      <w:pPr>
        <w:pStyle w:val="C2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Проблема:</w:t>
      </w:r>
      <w:r>
        <w:rPr>
          <w:rStyle w:val="C0"/>
          <w:sz w:val="28"/>
          <w:szCs w:val="28"/>
        </w:rPr>
        <w:t xml:space="preserve"> скорее всего Незнайка не знаком с птицами Белгородского края. Дети обсуждают, как помочь Незнайке. Дети составляют план, как помочь Незнайке                              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shd w:fill="FFFFFF" w:val="clear"/>
        </w:rPr>
        <w:t>Поисковый этап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Весной все оживает, просыпается вокруг. Но самое главное чудо, которое происходит в природе весной это то, что именно весной к нам из теплых стран прилетают птицы. А вот умеете ли вы  весну слушать? Давайте проверим. Закройте глаза и слушайте. А потом расскажите, что же вы услышали.</w:t>
      </w:r>
    </w:p>
    <w:p>
      <w:pPr>
        <w:pStyle w:val="C2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Звучит музыкальная запись "Звуки и голоса природы" : шум дождя, шелест листвы, капель, голоса птиц. После прослушивания дети рассказывают какие весенние звуки они слыш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этап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Вы слышали голоса птиц, а теперь отгадайте загадки про птиц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 мере отгадывания загадок на слайде появляются картинки с ответами)</w:t>
      </w:r>
    </w:p>
    <w:p>
      <w:pPr>
        <w:pStyle w:val="Style15"/>
        <w:rPr/>
      </w:pPr>
      <w:r>
        <w:rPr>
          <w:sz w:val="28"/>
          <w:szCs w:val="28"/>
        </w:rPr>
        <w:t>В лесу, под щебет, звон и свис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учит лесной телеграфис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«Здорово, дрозд, приятель!»</w:t>
        <w:br/>
        <w:t>И ставит подпись … (дятел)</w:t>
      </w:r>
    </w:p>
    <w:p>
      <w:pPr>
        <w:pStyle w:val="Style15"/>
        <w:rPr/>
      </w:pPr>
      <w:r>
        <w:rPr>
          <w:sz w:val="28"/>
          <w:szCs w:val="28"/>
        </w:rPr>
        <w:t>Всех прилётных птиц черн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истит пашню от черв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зад-вперёд по пашне вскач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зовётся птица ... (грач)</w:t>
      </w:r>
    </w:p>
    <w:p>
      <w:pPr>
        <w:pStyle w:val="Style15"/>
        <w:rPr/>
      </w:pPr>
      <w:r>
        <w:rPr>
          <w:sz w:val="28"/>
          <w:szCs w:val="28"/>
        </w:rPr>
        <w:t>Не ворона, не синица,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 зовётся эта птиц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мостилась на суку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здалось в лесу «ку-ку». (кукушка)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Вот пернатый городской, всюду жмется к людям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Мы голодною зимой с ним делиться будем,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Просит серый озорник: "Дайте хлеба крошку!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Я устал, чирик-чирик, и замерз немножко!" (воробей)</w:t>
      </w:r>
    </w:p>
    <w:p>
      <w:pPr>
        <w:pStyle w:val="Style15"/>
        <w:shd w:fill="FFFFFF" w:val="clear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ассказ воспитателя на тему «Виды птиц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тицы везде – над нами, вокруг нас, вдали, рядом. Встретить их можно и в лесу, и в поле, и в горах. Птиц в природе очень много. Только в России их насчитывается более 760 видов.  Белгородская область богата разнообразием птиц: гуси, совы, голуби, синицы, воробьи, тетерева, куры, глухари, журавли, аисты, утки и многие другие.  Где могут жить птицы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 xml:space="preserve">Игровое задание « Найдите на «дереве Знаний» птиц Белгородской области» </w:t>
      </w:r>
      <w:r>
        <w:rPr>
          <w:rStyle w:val="Appleconvertedspace"/>
          <w:i/>
          <w:sz w:val="28"/>
          <w:szCs w:val="28"/>
        </w:rPr>
        <w:t>(дети выбирают картинки с изображением  птиц Белгородской области</w:t>
      </w:r>
      <w:r>
        <w:rPr>
          <w:sz w:val="28"/>
          <w:szCs w:val="28"/>
        </w:rPr>
        <w:t xml:space="preserve">  - дятел, сорока, голубь, кукушка, утка, синица, петух, дрозд, воробей, курица, соловей). 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А сейчас я предлагаю вспомнить,  как поют птицы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Игровое задание «Птичьи разговор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си крякаю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ловьи крича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уравли гогочу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ки свистя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роны ухаю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асточки воркую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уби каркаю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ницы щебечу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ы пищат</w:t>
      </w:r>
    </w:p>
    <w:p>
      <w:pPr>
        <w:pStyle w:val="Style15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читает стихотворение Натали Самоний «Бумажная кормушка» 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еважно, что перв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а бумажн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дь главное – свои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ками, что важно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дь главное – э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тицах забот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любовью – любая</w:t>
      </w:r>
      <w:r>
        <w:rPr>
          <w:rStyle w:val="Appleconvertedspace"/>
          <w:sz w:val="28"/>
          <w:szCs w:val="28"/>
        </w:rPr>
        <w:t xml:space="preserve">, </w:t>
      </w:r>
      <w:r>
        <w:rPr>
          <w:sz w:val="28"/>
          <w:szCs w:val="28"/>
        </w:rPr>
        <w:t>не в тягость рабо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 было бы птиц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земле – миллион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 птицы бы счаст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снь пели свою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 мире во всём. И в нашем краю!</w:t>
      </w:r>
    </w:p>
    <w:p>
      <w:pPr>
        <w:pStyle w:val="Style15"/>
        <w:spacing w:before="0" w:after="200"/>
        <w:rPr/>
      </w:pPr>
      <w:r>
        <w:rPr>
          <w:b/>
          <w:sz w:val="28"/>
          <w:szCs w:val="28"/>
        </w:rPr>
        <w:t>Физминутка «Птицы»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часть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лушайте стихотворение о  Белгороде:                                                                                                                           Есть на свете город                                                                                                                         Всем нам дорогой –                                                                                                                       Этот город - Белгород,                                                                                                                              Город наш родн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лыбнулось солнышко,                                                                                                                   Дождиком умылось,                                                                                                                                          А березка белая                                                                                                                                               Вся росой, покрылась.                                                                                                                                      В разноцветных листьях                                                                                                                         Капельки сверкают,                                                                                                                                             Ах, каким красивым                                                                                                                                         Город наш бывает!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на герб нашей области. Кого вы там видите?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rPr/>
      </w:pPr>
      <w:r>
        <w:rPr>
          <w:i/>
          <w:sz w:val="28"/>
          <w:szCs w:val="28"/>
        </w:rPr>
        <w:t>Ответы детей (льва, орла)</w:t>
      </w:r>
    </w:p>
    <w:p>
      <w:pPr>
        <w:pStyle w:val="Style15"/>
        <w:shd w:fill="FFFFFF" w:val="clear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ежащий лев на Белгородском гербе олицетворяет побежденную шведскую армию, а взлетевший над ним орел символизирует победителя - армию российскую.</w:t>
      </w:r>
      <w:r>
        <w:rPr>
          <w:sz w:val="28"/>
          <w:szCs w:val="28"/>
        </w:rPr>
        <w:t xml:space="preserve"> Лежащий лев в гербе является символом справедливости, благородства, смирения, милосердия. Орел – символ могущества, величия, силы и гордости. С давних времен этих птиц считали одними из самых сильных животных на земле. Как вы думаете, почему именно эта птица на гербе? (</w:t>
      </w:r>
      <w:r>
        <w:rPr>
          <w:i/>
          <w:sz w:val="28"/>
          <w:szCs w:val="28"/>
        </w:rPr>
        <w:t>Ответы детей).</w:t>
      </w:r>
    </w:p>
    <w:p>
      <w:pPr>
        <w:pStyle w:val="Style15"/>
        <w:shd w:fill="FFFFFF" w:val="clear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лепбука на тему «Орёл – хищная птица»</w:t>
      </w:r>
    </w:p>
    <w:p>
      <w:pPr>
        <w:pStyle w:val="Style15"/>
        <w:shd w:fill="FFFFFF" w:val="clear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видеопрезентации и рассказ воспитателя на тему «Орлы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E5E5E5" w:val="clear"/>
        </w:rPr>
        <w:t xml:space="preserve">    </w:t>
      </w:r>
      <w:r>
        <w:rPr>
          <w:sz w:val="28"/>
          <w:szCs w:val="28"/>
          <w:shd w:fill="E5E5E5" w:val="clear"/>
        </w:rPr>
        <w:t xml:space="preserve">Орел – хищная птица семейства ястребиных. Относится к числу крупных птиц. Длина тела взрослой птицы варьируется от 73 до 89 см, длинные крылья до 2,5 м в размахе, короткий хвост и сильные лапы. Массивный клюв и острые когти – главное оружие этого хищника. </w:t>
      </w:r>
      <w:r>
        <w:rPr>
          <w:sz w:val="28"/>
          <w:szCs w:val="28"/>
          <w:shd w:fill="FFFFFF" w:val="clear"/>
        </w:rPr>
        <w:t xml:space="preserve">Практически все особи этих пернатых имеют внушительные размеры. Масса взрослого орла составляет от 3 до 5 килограммов. Крылья в размахе достигают у орлов двухметровой длины. </w:t>
      </w:r>
    </w:p>
    <w:p>
      <w:pPr>
        <w:pStyle w:val="Normal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лушание в аудиозаписи «Как кричит орёл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восходное зрение позволяет орлу заметить мышь, змею или ящерицу с большой высоты. Глазное яблоко велико и занимает в черепе много места, поэтому подвижность глаз не велика, но хорошо развитая шея компенсирует этот недостаток. Слухом орлы пользуются в большей степени для общения, чем для охоты. Охотятся они как правило в одиночку. Орел может долго парить на большой высоте, высматривая добычу, или же сидеть на возвышенности и наблюдать за окрестностями в поисках жертвы. </w:t>
      </w:r>
      <w:r>
        <w:rPr>
          <w:sz w:val="28"/>
          <w:szCs w:val="28"/>
          <w:shd w:fill="FFFFFF" w:val="clear"/>
        </w:rPr>
        <w:t>Объектом их охоты могут быть грызуны, змеи, ящерицы и небольшие млекопитающие.</w:t>
      </w:r>
    </w:p>
    <w:p>
      <w:pPr>
        <w:pStyle w:val="Style15"/>
        <w:shd w:fill="E5E5E5" w:val="clear"/>
        <w:spacing w:lineRule="atLeast" w:line="360" w:before="84" w:after="19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омент нападения, орел резко снижается вниз, хватает жертву лапами и бьет клювом. Орлы выбирают себе пару одну на всю жизнь. Гнезда строят большие и крепкие, используя ветки. Откладывают по 2 яйца. Пока самка их высиживает, самец заботиться о ее питании. Вылупившееся потомство может сразу видеть, и покрыто пушком. Характер хищника заставляет птенцов уже с юного возраста бороться за свое выживание. Часто можно наблюдать, как больший по размерам птенец пытается вытолкнуть из гнезда младшего братца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о – оценочный этап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скажите, что нового вы узнали?</w:t>
      </w:r>
      <w:r>
        <w:rPr>
          <w:i/>
          <w:sz w:val="28"/>
          <w:szCs w:val="28"/>
        </w:rPr>
        <w:t xml:space="preserve">                                   (Ответы детей) </w:t>
      </w:r>
      <w:r>
        <w:rPr>
          <w:sz w:val="28"/>
          <w:szCs w:val="28"/>
        </w:rPr>
        <w:t>Воспитатель предлагает детям нарисовать любую птицу Белгородского кра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 «Голоса птиц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ующая раб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едагог предлагает детям нарисовать письмо «Незнайке» и пригласить его на викторину «Что?», «Где?», «Когда?», где дети поделятся своими знаниями о птицах и животных Белгородского кр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 Организуется распознающее, сравнительное и дедуктивное наблюдение с целью обогащения представлений детей о птицах, их внешнем виде и повадках.</w:t>
      </w:r>
    </w:p>
    <w:p>
      <w:pPr>
        <w:pStyle w:val="Normal"/>
        <w:jc w:val="center"/>
        <w:rPr>
          <w:bCs/>
          <w:sz w:val="28"/>
          <w:szCs w:val="28"/>
          <w:shd w:fill="D8F0F8" w:val="clear"/>
        </w:rPr>
      </w:pPr>
      <w:r>
        <w:rPr>
          <w:bCs/>
          <w:sz w:val="28"/>
          <w:szCs w:val="28"/>
          <w:shd w:fill="D8F0F8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10">
    <w:name w:val="c0 c10"/>
    <w:basedOn w:val="Style14"/>
    <w:qFormat/>
    <w:rPr/>
  </w:style>
  <w:style w:type="character" w:styleId="C0c2">
    <w:name w:val="c0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13:00Z</dcterms:created>
  <dc:creator>user</dc:creator>
  <dc:description/>
  <cp:keywords/>
  <dc:language>en-US</dc:language>
  <cp:lastModifiedBy>инна</cp:lastModifiedBy>
  <dcterms:modified xsi:type="dcterms:W3CDTF">2016-05-05T12:50:00Z</dcterms:modified>
  <cp:revision>39</cp:revision>
  <dc:subject/>
  <dc:title>образовательная деятельность с детьми старшей  группы </dc:title>
</cp:coreProperties>
</file>